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树暮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晚霞满枝的诗意春树与夕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满枝的诗意：春树与夕阳的交响</w:t>
      </w:r>
      <w:r>
        <w:rPr>
          <w:sz w:val="32"/>
          <w:szCs w:val="32"/>
        </w:rPr>
        <w:t>&lt;/p&gt;&lt;p&gt;&lt;img src="/static-img/J6xOB11DSADL9e-6CMuzZmobZYQltvoAe6lC6e65BrwKyf6NVC0kMRyeZd5PgLZr.jpg"&gt;&lt;/p&gt;&lt;p&gt;</w:t>
      </w:r>
      <w:r>
        <w:rPr>
          <w:sz w:val="32"/>
          <w:szCs w:val="32"/>
        </w:rPr>
        <w:t>在一个美丽的季节里，自然界给予了我们无数视觉和情感上的享受。春天是万物复苏之时，树木更是此时最为壮观。尤其是在暮色渐浓的时候，当夕阳余晖洒落在大地上，那些被称作“春树暮云”的景象就显得格外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为“春树暮云”的景致通常指的是那些在日落时分，被夕阳余晖染红的大型古老橡树或其他大型果树，它们像是一幅画作中的主角，在金色的背景下展现出深邃而又温暖的情感。在中国南方，这种景象极为常见，因为那里有着众多古老而庞大的橡树林。</w:t>
      </w:r>
      <w:r>
        <w:rPr>
          <w:sz w:val="32"/>
          <w:szCs w:val="32"/>
        </w:rPr>
        <w:t>&lt;/p&gt;&lt;p&gt;&lt;img src="/static-img/cphEtqgfrF-Z1xXhn-HSimobZYQltvoAe6lC6e65BryDrsXDUiwQghpLY67ny5sfMrkeDNA3zMEXkLCBcJXCCSRlBK_atmG0EEpHAvGnQ0rwxX12iMei8DNnUzDi1Ma2a7trHc6e6yjl5YA6Nyk3fckl7yF1Ql74EVpZWiqHnV4.jpg"&gt;&lt;/p&gt;&lt;p&gt;</w:t>
      </w:r>
      <w:r>
        <w:rPr>
          <w:sz w:val="32"/>
          <w:szCs w:val="32"/>
        </w:rPr>
        <w:t>这样的景观不仅仅是一幅静止的画面，更是一个充满生机和活力的舞台。想象一下，一片郁郁葱葱的橡林，在一轮圆润如血的太阳即将沉没之际，被一层薄纱般轻柔的金色光芒所包围，每一棵巨大的橡树都像是穿上了五彩斑斓的地衣，仿佛它们自己也要加入到这个由黄昏变成夜晚、从白天转入梦境的一场长达数小时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时候，无论是远处还是近处，都能听到鸟儿欢唱的声音，他们似乎也知道今天特别一些。这声音不只是简单地歌唱，而是他们对这个世界最完美礼赞。在这种特殊情况下，即使是城市里的居民，如果能够暂时忘却繁忙的事情，从窗户望出去，也许会被这幕幕绚烂多彩的情景迷住眼神，不禁陷入一种心灵上的宁静和放松之中。</w:t>
      </w:r>
      <w:r>
        <w:rPr>
          <w:sz w:val="32"/>
          <w:szCs w:val="32"/>
        </w:rPr>
        <w:t>&lt;/p&gt;&lt;p&gt;&lt;img src="/static-img/iGc7uggbuVOWID6aQJrsnWobZYQltvoAe6lC6e65BryDrsXDUiwQghpLY67ny5sfMrkeDNA3zMEXkLCBcJXCCSRlBK_atmG0EEpHAvGnQ0rwxX12iMei8DNnUzDi1Ma2a7trHc6e6yjl5YA6Nyk3fckl7yF1Ql74EVpZWiqHnV4.jpeg"&gt;&lt;/p&gt;&lt;p&gt;</w:t>
      </w:r>
      <w:r>
        <w:rPr>
          <w:sz w:val="32"/>
          <w:szCs w:val="32"/>
        </w:rPr>
        <w:t>然而，“春树暮云”并非只限于视觉享受，它还蕴含着深刻的人文关怀。比如说，有一些地方为了保护这些珍贵的地貌资源，还专门设置了公园或自然保护区，让人们可以更加安心地欣赏这一美丽场景，同时也促进了当地经济发展，比如通过游客来访增加收入，为当地居民提供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樹暮雲”并不仅仅是一种自然风光，更是一种文化精神，是人类与自然之间的一次交流，是我们用以表达内心感慨和尊敬大自然的一种方式。在这个过程中，我们学会了如何去珍惜生命中的每一个瞬间，并且用我们的行为去回馈地球母亲，为未来留下更多值得纪念的事迹。</w:t>
      </w:r>
      <w:r>
        <w:rPr>
          <w:sz w:val="32"/>
          <w:szCs w:val="32"/>
        </w:rPr>
        <w:t>&lt;/p&gt;&lt;p&gt;&lt;img src="/static-img/yNNFQYpUOYKFoTHQsgYFsmobZYQltvoAe6lC6e65BryDrsXDUiwQghpLY67ny5sfMrkeDNA3zMEXkLCBcJXCCSRlBK_atmG0EEpHAvGnQ0rwxX12iMei8DNnUzDi1Ma2a7trHc6e6yjl5YA6Nyk3fckl7yF1Ql74EVpZWiqHnV4.png"&gt;&lt;/p&gt;&lt;p&gt;&lt;a href = "/doc/931260-</w:t>
      </w:r>
      <w:r>
        <w:rPr>
          <w:sz w:val="32"/>
          <w:szCs w:val="32"/>
        </w:rPr>
        <w:t xml:space="preserve">春树暮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霞满枝的诗意春树与夕阳的交响</w:t>
      </w:r>
      <w:r>
        <w:rPr>
          <w:sz w:val="32"/>
          <w:szCs w:val="32"/>
        </w:rPr>
        <w:t>.doc" rel="alternate" download="931260-</w:t>
      </w:r>
      <w:r>
        <w:rPr>
          <w:sz w:val="32"/>
          <w:szCs w:val="32"/>
        </w:rPr>
        <w:t xml:space="preserve">春树暮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霞满枝的诗意春树与夕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